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color w:val="2F5496"/>
          <w:lang w:val="es-MX"/>
        </w:rPr>
      </w:pPr>
      <w:r>
        <w:rPr>
          <w:b/>
          <w:color w:val="2F5496"/>
          <w:lang w:val="es-MX"/>
        </w:rPr>
        <w:t>¿CUÁNDO HAY QUE EMPEZAR A PREPARAR LOS EXÁMENES?</w:t>
      </w:r>
      <w:r>
        <w:rPr>
          <w:rStyle w:val="FootnoteCharacters"/>
          <w:rStyle w:val="FootnoteAnchor"/>
          <w:b/>
          <w:color w:val="2F5496"/>
          <w:lang w:val="es-MX"/>
        </w:rPr>
        <w:footnoteReference w:id="2"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Desde el primer día del curso. Normalmente hay una proporción directa entre el estudiante que trabaja ordenada y tenazmente durante el curso con buenas calificaciones finales y viceversa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i/>
          <w:i/>
          <w:lang w:val="es-MX"/>
        </w:rPr>
      </w:pPr>
      <w:r>
        <w:rPr>
          <w:i/>
          <w:lang w:val="es-MX"/>
        </w:rPr>
        <w:t>Preparación remot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Para irte preparando, debes repasarlos 15 minutos diarios. Hacer un resumen o cuadro sinóptico, habiendo entendido todo el contenido. Puedes ir aprendiendo, con claves, definiciones, fechas, etc. Cuando repases un día antes del examen recordarás todo con mayor facilidad y tendrás que estudiar durante menos tiemp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i/>
          <w:i/>
          <w:lang w:val="es-MX"/>
        </w:rPr>
      </w:pPr>
      <w:r>
        <w:rPr>
          <w:i/>
          <w:lang w:val="es-MX"/>
        </w:rPr>
        <w:t>Preparación próxim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Debes consultar frecuentemente tu agenda y ver, cuando se acercan los exámenes, todo lo que tienes que hacer. Tu calendario variará durante la semana de exámenes, pues dedicaras más tiempo al estudio que a otras actividades. Teniendo los resúmenes, cuadros, apuntes completos, y habiendo entendido todo a lo largo del curso, estudiarás menos tiempo que lo de costumbre o que aquellos compañeros que preparan todo un día antes. Recuerda las condiciones ambientales de estudio, tiempos de descanso, etc., para que el estudio te sea más sencill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i/>
          <w:i/>
          <w:lang w:val="es-MX"/>
        </w:rPr>
      </w:pPr>
      <w:r>
        <w:rPr>
          <w:i/>
          <w:lang w:val="es-MX"/>
        </w:rPr>
        <w:t>Antes del examen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Una noche antes, trata de dormirte temprano. Si no logras conciliar el sueño, por los nervios, lee acostado en la cama, pues tus ojos se cansarán y caerás profundamente dormid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Procura no desayunar mucho el día del examen, pues si tienes mucho alimento en tu estómago, éste se encargará más de la digestión y tendrás menos energías para realizarlo. Una buena porción de frutas te será muy útil para ese moment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i/>
          <w:i/>
          <w:lang w:val="es-MX"/>
        </w:rPr>
      </w:pPr>
      <w:r>
        <w:rPr>
          <w:i/>
          <w:lang w:val="es-MX"/>
        </w:rPr>
        <w:t>Durante el examen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Recuerda los puntos antes mencionado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ACTIVIDAD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ejercicio 1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lang w:val="es-MX"/>
        </w:rPr>
        <w:t xml:space="preserve">Objetivo específico: </w:t>
      </w:r>
      <w:r>
        <w:rPr>
          <w:lang w:val="es-MX"/>
        </w:rPr>
        <w:t>analiza distintas estrategias para lograr y conservar un estado mental positivo antes, durante y después del examen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lang w:val="es-MX"/>
        </w:rPr>
        <w:t xml:space="preserve">Instrucciones: </w:t>
      </w:r>
      <w:r>
        <w:rPr>
          <w:lang w:val="es-MX"/>
        </w:rPr>
        <w:t>Contesta las siguientes pregunta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s-MX"/>
        </w:rPr>
      </w:pPr>
      <w:r>
        <w:rPr>
          <w:lang w:val="es-MX"/>
        </w:rPr>
        <w:t>1. ¿Cuál es el estado de ánimo que comúnmente tienes?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Antes del examen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5429250" cy="9525"/>
                <wp:effectExtent l="635" t="5080" r="635" b="5080"/>
                <wp:wrapNone/>
                <wp:docPr id="1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5pt" to="427.9pt,8.45pt" ID="Conector recto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5429250" cy="9525"/>
                <wp:effectExtent l="635" t="5080" r="635" b="5080"/>
                <wp:wrapNone/>
                <wp:docPr id="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27.9pt,7.75pt" ID="Conector recto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Durante el examen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5429250" cy="0"/>
                <wp:effectExtent l="0" t="5080" r="0" b="5080"/>
                <wp:wrapNone/>
                <wp:docPr id="3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75pt" to="427.9pt,8.75pt" ID="Conector rec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0650</wp:posOffset>
                </wp:positionV>
                <wp:extent cx="5429250" cy="9525"/>
                <wp:effectExtent l="635" t="5080" r="635" b="5080"/>
                <wp:wrapNone/>
                <wp:docPr id="4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5pt" to="427.9pt,10.2pt" ID="Conector recto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ab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  <w:lang w:val="es-MX"/>
        </w:rPr>
        <w:t>Después del examen: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5476875" cy="9525"/>
                <wp:effectExtent l="635" t="5080" r="635" b="5080"/>
                <wp:wrapNone/>
                <wp:docPr id="5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5pt" to="431.65pt,8.05pt" ID="Conector recto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5429250" cy="0"/>
                <wp:effectExtent l="0" t="5080" r="0" b="5080"/>
                <wp:wrapNone/>
                <wp:docPr id="6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65pt" to="427.9pt,9.65pt" ID="Conector recto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lang w:val="es-MX"/>
        </w:rPr>
      </w:pPr>
      <w:r>
        <w:rPr>
          <w:lang w:val="es-MX"/>
        </w:rPr>
        <w:t>2. ¿Cómo favorecen u obstaculizan esos estados de ánimo, los resultados que has obtenido en tus exámenes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7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0.45pt,7.9pt" ID="Conector recto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5476875" cy="0"/>
                <wp:effectExtent l="0" t="5080" r="0" b="5080"/>
                <wp:wrapNone/>
                <wp:docPr id="8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431.65pt,7.9pt" ID="Conector rec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9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0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1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  <w:t>Ejercicio 2: Reflexión para después de un periodo de exámenes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  <w:lang w:val="es-MX"/>
        </w:rPr>
        <w:t xml:space="preserve">Objetivo específico: </w:t>
      </w:r>
      <w:r>
        <w:rPr>
          <w:lang w:val="es-MX"/>
        </w:rPr>
        <w:t>analiza los aspectos que deben ser considerados después de un periodo de exámenes:</w:t>
      </w:r>
    </w:p>
    <w:p>
      <w:pPr>
        <w:pStyle w:val="Prrafodelista"/>
        <w:tabs>
          <w:tab w:val="clear" w:pos="708"/>
          <w:tab w:val="right" w:pos="8504" w:leader="none"/>
        </w:tabs>
        <w:ind w:left="0" w:hanging="0"/>
        <w:rPr/>
      </w:pPr>
      <w:r>
        <w:rPr>
          <w:lang w:val="es-MX"/>
        </w:rPr>
        <w:t xml:space="preserve">1. ¿Qué de lo aprendido en este libro apliqué al preparar mis exámenes? </w:t>
      </w:r>
    </w:p>
    <w:p>
      <w:pPr>
        <w:pStyle w:val="Normal"/>
        <w:tabs>
          <w:tab w:val="clear" w:pos="708"/>
          <w:tab w:val="right" w:pos="8504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2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3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4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2. ¿Las materias en las que no puse en juego nuevas estrategias fueron: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5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6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7" name="Conector rec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  <w:t>3. ¿Las materias para las que apliqué nuevas estrategias fueron:</w:t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8" name="Conector rec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19" name="Conector rec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0" name="Conector rec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>
          <w:b/>
          <w:b/>
          <w:lang w:val="es-MX"/>
        </w:rPr>
      </w:pPr>
      <w:r>
        <w:rPr>
          <w:lang w:val="es-MX"/>
        </w:rPr>
        <w:t>4. ¿Al salir me hice cargo de mis errores en los exámenes, es decir, resolví mis dudad y fallas?</w:t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1" name="Conector rec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2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3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>
          <w:b/>
          <w:b/>
          <w:lang w:val="es-MX"/>
        </w:rPr>
      </w:pPr>
      <w:r>
        <w:rPr>
          <w:lang w:val="es-MX"/>
        </w:rPr>
        <w:t>5. ¿Subieron mis calificaciones en estos exámenes?</w:t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right" w:pos="850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4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5" name="Conector rec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543550" cy="19050"/>
                <wp:effectExtent l="635" t="5080" r="635" b="5080"/>
                <wp:wrapNone/>
                <wp:docPr id="26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436.9pt,7.9pt" ID="Conector recto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/>
      </w:pPr>
      <w:r>
        <w:rPr>
          <w:lang w:val="es-MX"/>
        </w:rPr>
        <w:t>6. ¿Considero que la forma como preparé mis exámenes fue la mejor?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>SI (  )  NO(  )   ¿Por qué? 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tter, Mónica. Pág. 9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52:00Z</dcterms:created>
  <dc:creator>User</dc:creator>
  <dc:description/>
  <dc:language>en-US</dc:language>
  <cp:lastModifiedBy>Orientación Educativ</cp:lastModifiedBy>
  <dcterms:modified xsi:type="dcterms:W3CDTF">2021-05-31T21:52:00Z</dcterms:modified>
  <cp:revision>2</cp:revision>
  <dc:subject/>
  <dc:title/>
</cp:coreProperties>
</file>